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6-LVE 9MM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,3-8,6mm, 2688x1512, DLPU, Infrarot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-Dome mit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: F1,5/4,3-8,6mm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6 Lux (F1,5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max. 2688 x 1512 @ 50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- Wide Dynamic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IR-Beleuchtung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geschirmte Kuppel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2 Klasse4, 10-2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67, IP6K9K, NEMA 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Einbaukit, außen, für AXIS P32-VE/LVE, P33-VE/-LVE, Q35-VE/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1-E MOUNTING BRAC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CLEA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8-E WEATHERSHIELD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6:02Z</dcterms:created>
  <dc:creator/>
  <dc:description/>
  <dc:language>en-US</dc:language>
  <cp:lastModifiedBy/>
  <dcterms:modified xsi:type="dcterms:W3CDTF">2025-05-01T19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