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4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TD2137T-4/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4,4mm, 384x288, 25fps, H.265, IP66, 24VAC, PoE, Analy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871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DeepinView, Hikvision Ther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mess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x2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5,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ktions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/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x. 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54010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23:27:14Z</dcterms:created>
  <dc:creator/>
  <dc:description/>
  <dc:language>en-US</dc:language>
  <cp:lastModifiedBy/>
  <dcterms:modified xsi:type="dcterms:W3CDTF">2025-06-30T23:27:14Z</dcterms:modified>
  <cp:revision>0</cp:revision>
  <dc:subject/>
  <dc:title/>
</cp:coreProperties>
</file>