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8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137-4/PY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4mm, 384x288, 25fps, H.265, IP66, 24VAC, PoE, 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779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65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ktionsreichweite (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rro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Eckmontage, Mast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4011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Thermal,Hikvision DeepinVie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x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Mastmontage, für Hikvision Kameras, korrosionsbeständi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33:33Z</dcterms:created>
  <dc:creator/>
  <dc:description/>
  <dc:language>en-US</dc:language>
  <cp:lastModifiedBy/>
  <dcterms:modified xsi:type="dcterms:W3CDTF">2025-08-27T01:33:33Z</dcterms:modified>
  <cp:revision>0</cp:revision>
  <dc:subject/>
  <dc:title/>
</cp:coreProperties>
</file>