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8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137-4/PY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mm, 384x288, 25fps, H.265, IP66, 24VAC, PoE, Korro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79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rro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x2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für Hikvision Kameras, korrosionsbeständi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36Z</dcterms:created>
  <dc:creator/>
  <dc:description/>
  <dc:language>en-US</dc:language>
  <cp:lastModifiedBy/>
  <dcterms:modified xsi:type="dcterms:W3CDTF">2025-05-01T08:5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