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8CH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SATA, 8TB, 16xPoE+ Ports, 8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HDD Steckplätze (3.5"), bis 24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eagate SkyHawk 4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5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 Ports mit 2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 und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 RJ45 mit PoE+, 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8CH-8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4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8 Kanä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0VX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2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0:28Z</dcterms:created>
  <dc:creator/>
  <dc:description/>
  <dc:language>en-US</dc:language>
  <cp:lastModifiedBy/>
  <dcterms:modified xsi:type="dcterms:W3CDTF">2025-05-13T10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