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POWER SUPPLY 1U 300W BL. FRO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odul, für Axis Q7920 Video Encoder Chassi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30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0°C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ca. 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30mm x 210mm x 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5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8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06:57Z</dcterms:created>
  <dc:creator/>
  <dc:description/>
  <dc:language>en-US</dc:language>
  <cp:lastModifiedBy/>
  <dcterms:modified xsi:type="dcterms:W3CDTF">2025-09-02T19:06:57Z</dcterms:modified>
  <cp:revision>0</cp:revision>
  <dc:subject/>
  <dc:title/>
</cp:coreProperties>
</file>