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7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D-7082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Fix, Tag/Nacht, 3,2-10mm, 2640x1440 H.265, Infra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Sensor, 4 Megapixel Auflösung mit max. 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 Objektiv, motorisiert 3,2-10mm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Multiple 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Stream II für bessere Bandbreitennu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mit 120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(90°/270°) für vertikale Darstel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Sichtweite bis zu 2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ion Detection, Tampering, Defocus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ge Storage (micro SD/SDHC/SDXC 128G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(IEEE802.3af, Class3), 12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anwendung, Kunststoff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60x14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,6 - 30,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2 - 1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,RAL9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ND-7082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Q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.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20WM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Hawha Techwin Dome Kameras, Kunststoff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22HM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anschplatte, für Hänge Montage für Hanwha Techwin Domes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D-1198F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einbaugehäuse für Hanwha Techwin Domekameras, Innen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B-INW7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getönt, für Hanwha Techwin Domekameras, weißer Rahmen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B-PTZ82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tönte Kuppelabdeckung für QNP-6250H/6320H . 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G-IND72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klar, mit schwarzer Basis, für Hanwha Techwin Dome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2:08:08Z</dcterms:created>
  <dc:creator/>
  <dc:description/>
  <dc:language>en-US</dc:language>
  <cp:lastModifiedBy/>
  <dcterms:modified xsi:type="dcterms:W3CDTF">2025-09-03T12:08:08Z</dcterms:modified>
  <cp:revision>0</cp:revision>
  <dc:subject/>
  <dc:title/>
</cp:coreProperties>
</file>