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7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3,2-10mm, 2640x1440 H.265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, 4 Megapixel Auflösung mit max.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motorisiert 3,2-10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Tampering, Defocus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,6 - 30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D-708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Kunststoff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2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198F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W7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weißer Rahmen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PTZ82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e Kuppelabdeckung für QNP-6250H/6320H . 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G-IND7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schwarzer Basis, für Hanwha Techwin Dome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3:34Z</dcterms:created>
  <dc:creator/>
  <dc:description/>
  <dc:language>en-US</dc:language>
  <cp:lastModifiedBy/>
  <dcterms:modified xsi:type="dcterms:W3CDTF">2025-07-09T19:13:34Z</dcterms:modified>
  <cp:revision>0</cp:revision>
  <dc:subject/>
  <dc:title/>
</cp:coreProperties>
</file>