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225IX-AELW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, 25x, Infrarot, IP67, 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Dome Bauform mit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t bei niedrigen Temperatur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44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Ult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- 147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8 - 3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3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8Z</dcterms:created>
  <dc:creator/>
  <dc:description/>
  <dc:language>en-US</dc:language>
  <cp:lastModifiedBy/>
  <dcterms:modified xsi:type="dcterms:W3CDTF">2025-05-01T07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