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6A836X-AEL(O-STD)(T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3840x2160, 36x, 24VA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amera der Hikvision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" 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24VAC od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45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Ultra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- 21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,6 - 1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03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0:28Z</dcterms:created>
  <dc:creator/>
  <dc:description/>
  <dc:language>en-US</dc:language>
  <cp:lastModifiedBy/>
  <dcterms:modified xsi:type="dcterms:W3CDTF">2025-05-01T07:3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