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242IX-AEL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, 42x, IP67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Dome Bauform mit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t bei niedrigen Temperatur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45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25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,6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3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20:28Z</dcterms:created>
  <dc:creator/>
  <dc:description/>
  <dc:language>en-US</dc:language>
  <cp:lastModifiedBy/>
  <dcterms:modified xsi:type="dcterms:W3CDTF">2025-05-13T03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