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242I5X-AELW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, 42x, Laser, Wischer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Dome Bauform mit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Laser mit 5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5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- 25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2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97x182x305mm, weiß, Aluminium, für Hikvision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, 355,5x261,8x170,7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19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Schwanenhals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0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, Aluminium, 180x950x800m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1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2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arm, Decke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5:28Z</dcterms:created>
  <dc:creator/>
  <dc:description/>
  <dc:language>en-US</dc:language>
  <cp:lastModifiedBy/>
  <dcterms:modified xsi:type="dcterms:W3CDTF">2025-05-13T0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