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4P3.81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4-polig, Stecker, Abstand: 2.50 mm, für Stromversorgun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2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2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09:05Z</dcterms:created>
  <dc:creator/>
  <dc:description/>
  <dc:language>en-US</dc:language>
  <cp:lastModifiedBy/>
  <dcterms:modified xsi:type="dcterms:W3CDTF">2025-05-03T10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