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47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8SW3051-XX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ymphony V8, Access Contr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 Symphony Version 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funktion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ehe Herstellerdatenblatt im Download-Berei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8SW3051-XX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1:20:06Z</dcterms:created>
  <dc:creator/>
  <dc:description/>
  <dc:language>en-US</dc:language>
  <cp:lastModifiedBy/>
  <dcterms:modified xsi:type="dcterms:W3CDTF">2025-05-02T01:20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