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2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Enterprise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64-Bit-Hochleistungsarchitektur (einschließlich SD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funktionsfähige Karten-Engine, einschließlich präziser Anzeige von Alarmstandorten für Einbruchmeldesensoren und Unterstützung für AutoCAD-Date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edienerfunktionen für die Zugang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Eng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20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00-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Enterprise V8, 1 Monat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1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Enterprise V8, 1 Jahr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2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Enterprise V8, 2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3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Enterprise V8, 3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4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Enterprise V8, 4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5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Enterprise V8, 5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0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Analytics V8, 1 Monat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1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Analytics V8, 1 Jahr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2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Analytics V8, 2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3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Analytics V8, 3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4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Analytics V8, 4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5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Analytics V8, 5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0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 Integration, 1 Monat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1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 Integration, 1 Jahr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2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 Integration, 2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3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 Integration, 3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4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 Integration, 4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51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 Integration, 5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11-XX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, Indoor People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21-XX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, Outdoor People and Vehicle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31-XX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41-XX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, Crowd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51-XX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, Core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81-XX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, Face Recogni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31-XX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, Network Manager Integ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51-XX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8, Access Contr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5Z</dcterms:created>
  <dc:creator/>
  <dc:description/>
  <dc:language>en-US</dc:language>
  <cp:lastModifiedBy/>
  <dcterms:modified xsi:type="dcterms:W3CDTF">2025-05-02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