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20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Enterprise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64-Bit-Hochleistungsarchitektur (einschließlich SD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funktionsfähige Karten-Engine, einschließlich präziser Anzeige von Alarmstandorten für Einbruchmeldesensoren und Unterstützung für AutoCAD-Date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s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edienerfunktionen für die Zugang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Eng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1200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0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Enterprise V8, 1 Monat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1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Enterprise V8, 1 Jahr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2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Enterprise V8, 2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3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Enterprise V8, 3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4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Enterprise V8, 4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5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Enterprise V8, 5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0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Analytics V8, 1 Monat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1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Analytics V8, 1 Jahr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2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Analytics V8, 2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3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Analytics V8, 3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4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Analytics V8, 4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5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Analytics V8, 5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0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 Integration, 1 Monat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1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 Integration, 1 Jahr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2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 Integration, 2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3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 Integration, 3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4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 Integration, 4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5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 Integration, 5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1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Indoor People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2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Outdoor People and Vehicle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3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4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Crowd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5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Core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8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Face Recogni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303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Network Manager Integr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305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Access Contr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3Z</dcterms:created>
  <dc:creator/>
  <dc:description/>
  <dc:language>en-US</dc:language>
  <cp:lastModifiedBy/>
  <dcterms:modified xsi:type="dcterms:W3CDTF">2025-08-29T01:13:43Z</dcterms:modified>
  <cp:revision>0</cp:revision>
  <dc:subject/>
  <dc:title/>
</cp:coreProperties>
</file>