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64-Bit-Hochleistungsarchitektur (einschließlich SD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funktionsfähige Karten-Engine, einschließlich präziser Anzeige von Alarmstandorten für Einbruchmeldesensoren und Unterstützung für AutoCAD-Date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edienerfunktionen für die Zugang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Eng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10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1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2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3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4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5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Standard V8, 5 Jahre Maintenance &amp; Suppo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5:20Z</dcterms:created>
  <dc:creator/>
  <dc:description/>
  <dc:language>en-US</dc:language>
  <cp:lastModifiedBy/>
  <dcterms:modified xsi:type="dcterms:W3CDTF">2025-07-01T12:55:20Z</dcterms:modified>
  <cp:revision>0</cp:revision>
  <dc:subject/>
  <dc:title/>
</cp:coreProperties>
</file>