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00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V8,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 64-Bit-Hochleistungsarchitektur (einschließlich SD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 funktionsfähige Karten-Engine, einschließlich präziser Anzeige von Alarmstandorten für Einbruchmeldesensoren und Unterstützung für AutoCAD-Date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tufiges Alarm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Bedienerfunktionen für die Zugang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-Fusion-Eng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100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00-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Standard V8, 1 Monat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1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Standard V8, 1 Jahr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2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Standard V8, 2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3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Standard V8, 3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4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Standard V8, 4 Jahre Maintenance &amp;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50-0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mphony Standard V8, 5 Jahre Maintenance &amp; Suppor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5Z</dcterms:created>
  <dc:creator/>
  <dc:description/>
  <dc:language>en-US</dc:language>
  <cp:lastModifiedBy/>
  <dcterms:modified xsi:type="dcterms:W3CDTF">2025-05-0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