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0UF3T-E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24h Farbe, 2,8mm, 3840x2160, Weißlicht, 12VDC, Po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Turbo HD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8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bilder auch bei Dunkelheit dank ColorVu-Techn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format HDTVI, CVI, AHD, Composite (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Weißlich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 und Power-over-Coax (Po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718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ColorV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, 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wer over Coax (PoC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31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1:30Z</dcterms:created>
  <dc:creator/>
  <dc:description/>
  <dc:language>en-US</dc:language>
  <cp:lastModifiedBy/>
  <dcterms:modified xsi:type="dcterms:W3CDTF">2025-05-01T13:0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