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512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512GB, Class 10, UHS-I U1, inkl. SD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bereitet für Status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ed Class 10 (C10), U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eibgeschwindigkeit 39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schwindigkeit 100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astbar und abnutz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4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Les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12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ssifiz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ass 10, U3, U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6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19:44Z</dcterms:created>
  <dc:creator/>
  <dc:description/>
  <dc:language>en-US</dc:language>
  <cp:lastModifiedBy/>
  <dcterms:modified xsi:type="dcterms:W3CDTF">2025-08-27T03:19:44Z</dcterms:modified>
  <cp:revision>0</cp:revision>
  <dc:subject/>
  <dc:title/>
</cp:coreProperties>
</file>