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RVEILLANCE CARD 512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rte, microSDXC, 512GB, Class 10, UHS-I U1, inkl. SD-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überwachung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Edge Storag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bereitet für Status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ed Class 10 (C10), U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eibgeschwindigkeit 39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geschwindigkeit 100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dapter für SD-Karten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astbar und abnutzungs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haften Einsatz ausgele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4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Les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B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2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, U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6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4Z</dcterms:created>
  <dc:creator/>
  <dc:description/>
  <dc:language>en-US</dc:language>
  <cp:lastModifiedBy/>
  <dcterms:modified xsi:type="dcterms:W3CDTF">2025-05-01T05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