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4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A46G0/P-IZHSY(2.8-12mm)(C)O-ST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2688x1520, 2,8-12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7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für den Außeneinsatz (IP67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hemmende 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(2,8-12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inView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- und Audio-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ührung mit Hei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epinVie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rro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4,5 - 41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48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4:11Z</dcterms:created>
  <dc:creator/>
  <dc:description/>
  <dc:language>en-US</dc:language>
  <cp:lastModifiedBy/>
  <dcterms:modified xsi:type="dcterms:W3CDTF">2025-05-01T12:4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