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5004-1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Standard, 2x Analyse, 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Hardware- und Video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plattform für die Senst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 Common Operating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igitale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vorinstallierte Symphony V8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orinstallierte Core Analyse-Lize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E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P03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0302-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, für Senstar E5004-1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29Z</dcterms:created>
  <dc:creator/>
  <dc:description/>
  <dc:language>en-US</dc:language>
  <cp:lastModifiedBy/>
  <dcterms:modified xsi:type="dcterms:W3CDTF">2025-05-01T23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