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90 W MIDSPAN 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90W, IEEE 802.3bt, 24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24 V AC oder 20 bis 26,4 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Bis zu IEEE 802.3bt (9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15W: Power over Ethernet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30W: Power over Ethernet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60W: HiPoE-Dual-Signatur (60W-PoE von Ax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90W: Power over Ethernet IEEE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e Nachrüstung vo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E-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0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PS24 48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netzteil, 24VDC, 20A, 480W, 100-240 VAC, innen,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7:39Z</dcterms:created>
  <dc:creator/>
  <dc:description/>
  <dc:language>en-US</dc:language>
  <cp:lastModifiedBy/>
  <dcterms:modified xsi:type="dcterms:W3CDTF">2025-08-17T17:17:39Z</dcterms:modified>
  <cp:revision>0</cp:revision>
  <dc:subject/>
  <dc:title/>
</cp:coreProperties>
</file>