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15 BLOCK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21x Zoom, 4-84,6 mm, Tag/Nacht, 1920x1080, DLP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 Zoll CMOS RGB mit progressiver Abt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1x Autofokus Zoom Objektiv F1,5/4-84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 (1920x1080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nulare Klassifizierung von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 in Zusatzgehäuse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HD-SDI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IEEE 802.3at Typ 2 Klasse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4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Halterung, für AXIS Q1715, schwarz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1Z</dcterms:created>
  <dc:creator/>
  <dc:description/>
  <dc:language>en-US</dc:language>
  <cp:lastModifiedBy/>
  <dcterms:modified xsi:type="dcterms:W3CDTF">2025-05-01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