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715 BLOCK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ox, 21x Zoom, 4-84,6 mm, Tag/Nacht, 1920x1080, DLPU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 Zoll CMOS RGB mit progressiver Abt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Autofokus Zoom Objektiv F1,5/4-84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080p (1920x1080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nulare Klassifizierung von Obj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 in Zusatzgehäuse und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 und HD-SDI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-Technologie mit H.265 und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unterstützung, Alarm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IEEE 802.3at Typ 2 Klasse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 - 3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5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901 ALLEN KEY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sechsrund Schlüssel, Torx T6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4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Halterung, für AXIS Q1715, schwarz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36:03Z</dcterms:created>
  <dc:creator/>
  <dc:description/>
  <dc:language>en-US</dc:language>
  <cp:lastModifiedBy/>
  <dcterms:modified xsi:type="dcterms:W3CDTF">2025-09-03T02:36:03Z</dcterms:modified>
  <cp:revision>0</cp:revision>
  <dc:subject/>
  <dc:title/>
</cp:coreProperties>
</file>