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I-CS 1/1.8" 3.9-10 MM F1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3,9-10mm, i-CS, für AXIS Q16 (Auswahl)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56, AXIS Q1656-LE, EXCAM XF Q1645, EXCAM XF P1377, F101-A XF P1377, AXIS Q1645/-LE, AXIS Q1647/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4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6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5:43Z</dcterms:created>
  <dc:creator/>
  <dc:description/>
  <dc:language>en-US</dc:language>
  <cp:lastModifiedBy/>
  <dcterms:modified xsi:type="dcterms:W3CDTF">2025-08-23T01:45:43Z</dcterms:modified>
  <cp:revision>0</cp:revision>
  <dc:subject/>
  <dc:title/>
</cp:coreProperties>
</file>