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2.8MM F2.0 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2,8mm, F2,0, für AXIS Q6010-E und Q6100-E, 1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6010-E and Q6100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8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6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2:34Z</dcterms:created>
  <dc:creator/>
  <dc:description/>
  <dc:language>en-US</dc:language>
  <cp:lastModifiedBy/>
  <dcterms:modified xsi:type="dcterms:W3CDTF">2025-05-01T07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