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FIVA4-EN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Videoanalyse IVA 4.0, Lizenz für Bosch Encoder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Video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abotage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 für Objektgröße, Kopf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unbewegtem/beseitigtem Obj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erung von optischen Bewegungsf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daten-Erzeugung für f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3.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8:53Z</dcterms:created>
  <dc:creator/>
  <dc:description/>
  <dc:language>en-US</dc:language>
  <cp:lastModifiedBy/>
  <dcterms:modified xsi:type="dcterms:W3CDTF">2025-07-16T03:08:53Z</dcterms:modified>
  <cp:revision>0</cp:revision>
  <dc:subject/>
  <dc:title/>
</cp:coreProperties>
</file>