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FI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reuzschiene, für 32 IP-Kameras, 10 Monitore,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n IP-basiertes CCTV Matrix-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2 Kameras, 10 Monitore, 1 IntuiKey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PC zum Betrieb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amerato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-Bearbeitung über Scrip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82.1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7:44Z</dcterms:created>
  <dc:creator/>
  <dc:description/>
  <dc:language>en-US</dc:language>
  <cp:lastModifiedBy/>
  <dcterms:modified xsi:type="dcterms:W3CDTF">2025-07-04T07:07:44Z</dcterms:modified>
  <cp:revision>0</cp:revision>
  <dc:subject/>
  <dc:title/>
</cp:coreProperties>
</file>