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R-R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s Netzgerät für MCR Chassis, - 100-240 Vac (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100 ~ 240VAC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lvanisch getrennter Einschub für zuverlässigen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Überspannung und Stromspit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schlussf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R-R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1:50:00Z</dcterms:created>
  <dc:creator/>
  <dc:description/>
  <dc:language>en-US</dc:language>
  <cp:lastModifiedBy/>
  <dcterms:modified xsi:type="dcterms:W3CDTF">2025-08-31T21:50:00Z</dcterms:modified>
  <cp:revision>0</cp:revision>
  <dc:subject/>
  <dc:title/>
</cp:coreProperties>
</file>