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gerät für MCR Chassis, - 100-240 Vac (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100 ~ 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ch getrennter Einschub für zuverlässig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Überspannung und Stromspi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