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16 Port, Netzwerk, 19" PoE/Non-PoE, 10/100 Mbps, RJ45 E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16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10/100 MBit/Sek. Netzwerk-Geräte (PoE und Std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n Standard 19"-G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schub /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