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OAX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Ethernet über Koax Überspannungsschutz, 1-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ammengefasster, hoch dimensionierter Massepu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zeit: 1 p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r Schutz für 12V oder 24V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ässig für PoE+ 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COAX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0:56:33Z</dcterms:created>
  <dc:creator/>
  <dc:description/>
  <dc:language>en-US</dc:language>
  <cp:lastModifiedBy/>
  <dcterms:modified xsi:type="dcterms:W3CDTF">2025-08-30T00:56:33Z</dcterms:modified>
  <cp:revision>0</cp:revision>
  <dc:subject/>
  <dc:title/>
</cp:coreProperties>
</file>