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6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BIS ADAP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, für Cam4mobile, Anschluss an IBIS Syste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tegrierte Bordinformationssysteme (IBI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nchronisation Cam4mobile-Systemzeit mit IBIS-Systemze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3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13:15:46Z</dcterms:created>
  <dc:creator/>
  <dc:description/>
  <dc:language>en-US</dc:language>
  <cp:lastModifiedBy/>
  <dcterms:modified xsi:type="dcterms:W3CDTF">2025-07-13T13:15:46Z</dcterms:modified>
  <cp:revision>0</cp:revision>
  <dc:subject/>
  <dc:title/>
</cp:coreProperties>
</file>