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GLAND M20X1.5 RJ45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0 Kabelverschraubung, für RJ45, Installation ohne Kabel Abschneiden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48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9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7:41Z</dcterms:created>
  <dc:creator/>
  <dc:description/>
  <dc:language>en-US</dc:language>
  <cp:lastModifiedBy/>
  <dcterms:modified xsi:type="dcterms:W3CDTF">2025-05-01T12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