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3 DIN RAIL CLIP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klemme zur Montage auf Standard 35mm DIN-Schiene, für Axis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uf 35mm 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7424-R, AXIS M7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7214, AXIS Q74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raub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3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08Z</dcterms:created>
  <dc:creator/>
  <dc:description/>
  <dc:language>en-US</dc:language>
  <cp:lastModifiedBy/>
  <dcterms:modified xsi:type="dcterms:W3CDTF">2025-06-16T13:38:08Z</dcterms:modified>
  <cp:revision>0</cp:revision>
  <dc:subject/>
  <dc:title/>
</cp:coreProperties>
</file>