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03 DIN RAIL CLIP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ienenklemme zur Montage auf Standard 35mm DIN-Schiene, für Axis En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auf 35mm DIN-Schie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7424-R, AXIS M701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7214, AXIS Q74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lemme aus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sschrauben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13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1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21:59:23Z</dcterms:created>
  <dc:creator/>
  <dc:description/>
  <dc:language>en-US</dc:language>
  <cp:lastModifiedBy/>
  <dcterms:modified xsi:type="dcterms:W3CDTF">2025-08-24T21:59:23Z</dcterms:modified>
  <cp:revision>0</cp:revision>
  <dc:subject/>
  <dc:title/>
</cp:coreProperties>
</file>