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3 DIN RAIL CLIP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enenklemme zur Montage auf Standard 35mm DIN-Schiene, für Axis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uf 35mm DIN-Schi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7424-R, AXIS M70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7214, AXIS Q74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klemme aus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schrauben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3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