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7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353A MICROPHONE 3.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, omnidirektional, 3,5mm Klinkenstecker, diskrete Aus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52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32-5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UDIO EXTENSION CABLE B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Verlängerungskabel, 5m, für Axis AXIS T8351 Mk II Mikrofon, 3,5 mm Klink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zubehör für AXIS T8353 Mikrofo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RMINAL BLOCK TO 3.5MM AUDIO EX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, 4-pol Terminal Stecker auf 3,5mm Klinke Kupplung für Audioverbind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4:30Z</dcterms:created>
  <dc:creator/>
  <dc:description/>
  <dc:language>en-US</dc:language>
  <cp:lastModifiedBy/>
  <dcterms:modified xsi:type="dcterms:W3CDTF">2025-06-16T12:04:30Z</dcterms:modified>
  <cp:revision>0</cp:revision>
  <dc:subject/>
  <dc:title/>
</cp:coreProperties>
</file>