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,Aufzeichnung interner Speicher (SD Karte)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Ein/Ausgang,RJ-45,SD-Karten Slot,Spannungseingang,Micro SD Karten Slot,Kombistecker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3:42Z</dcterms:created>
  <dc:creator/>
  <dc:description/>
  <dc:language>en-US</dc:language>
  <cp:lastModifiedBy/>
  <dcterms:modified xsi:type="dcterms:W3CDTF">2025-08-31T20:53:42Z</dcterms:modified>
  <cp:revision>0</cp:revision>
  <dc:subject/>
  <dc:title/>
</cp:coreProperties>
</file>