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Pro UMTS Battery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TS Gateway 900/2100MHz, mit Batterie Backup Option, GSM, FXS Port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38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3Z</dcterms:created>
  <dc:creator/>
  <dc:description/>
  <dc:language>en-US</dc:language>
  <cp:lastModifiedBy/>
  <dcterms:modified xsi:type="dcterms:W3CDTF">2025-05-09T1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