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CD Monitor, LED, 1920x1080, Composite, VGA, DVI-D, HDMI, Audio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2000:1 (min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8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VI-D, RGB (VGA) und FBAS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9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32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M-434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6:07Z</dcterms:created>
  <dc:creator/>
  <dc:description/>
  <dc:language>en-US</dc:language>
  <cp:lastModifiedBy/>
  <dcterms:modified xsi:type="dcterms:W3CDTF">2025-07-02T13:06:07Z</dcterms:modified>
  <cp:revision>0</cp:revision>
  <dc:subject/>
  <dc:title/>
</cp:coreProperties>
</file>