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3 JOG D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für Axis PTZ Kameras und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für die professionell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definierte Funktions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 mit Axis T8311/T83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, Typ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USB-Kabel 40cm und 80c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0-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5:31Z</dcterms:created>
  <dc:creator/>
  <dc:description/>
  <dc:language>en-US</dc:language>
  <cp:lastModifiedBy/>
  <dcterms:modified xsi:type="dcterms:W3CDTF">2025-05-13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