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13 JOG D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g Shuttle für Axis PTZ Kameras und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g Shuttle für die professionell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definierte Funktions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System mit Axis T8311/T831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, Typ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USB-Kabel 40cm und 80c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0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gshutt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0-3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1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 Joystick, für Axis PTZ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2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Tastatur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0:08Z</dcterms:created>
  <dc:creator/>
  <dc:description/>
  <dc:language>en-US</dc:language>
  <cp:lastModifiedBy/>
  <dcterms:modified xsi:type="dcterms:W3CDTF">2025-07-14T23:50:08Z</dcterms:modified>
  <cp:revision>0</cp:revision>
  <dc:subject/>
  <dc:title/>
</cp:coreProperties>
</file>