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1HMW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nschplatte für Hänge Montage für Hanwha Techwin Domes, Aluminium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214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1HMW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L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nenhals Halterung, für Hanwha Techwin Kamera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Hanwha Techwin Domes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8:26Z</dcterms:created>
  <dc:creator/>
  <dc:description/>
  <dc:language>en-US</dc:language>
  <cp:lastModifiedBy/>
  <dcterms:modified xsi:type="dcterms:W3CDTF">2025-08-07T00:38:26Z</dcterms:modified>
  <cp:revision>0</cp:revision>
  <dc:subject/>
  <dc:title/>
</cp:coreProperties>
</file>