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8504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9-10mm, IVA IK10, Innen, PoE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8 Megapixel, 3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gie für extrem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3,9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XC/SDHC-micro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13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4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9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1-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-Schutz für Bosch Kameras, 3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39Z</dcterms:created>
  <dc:creator/>
  <dc:description/>
  <dc:language>en-US</dc:language>
  <cp:lastModifiedBy/>
  <dcterms:modified xsi:type="dcterms:W3CDTF">2025-05-01T11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