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V-8503-R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688x1520@60fps, 4,4-10mm, IVA IK10, Innen, PoE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r Netzwerk Dome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Auflösung bis 4 Megapixel,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betriebenes Schwenken, Neigen, Rollen und Zoomen (PTR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X Technologie für extrem hoh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HDR X 141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4,4-10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, abschal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SDXC/SDHC-microSD-Kartensteckplätze, bis zu 2 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IEEE 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280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 - 4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4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8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3.1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X, IP5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P 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R X 141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C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für Bosch NDE-8000i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P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Innen, für Bosch Flexi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S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stützungswinkel für Deckeneinbau, für Bosch Flexidome NDE-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T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Bosch Flexidome NDE-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1-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4-Schutz für Bosch Kameras, 3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Hängemontage für Bosch Autodome, ohne Netzteil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230VAC, für Autodome 4000i oder 5000i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kurz, 1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MM, 2 Faser, L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310nm/1550nm, 2km, 1 Faser, 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550nm/1310nm, 2km, 1 Faser, 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2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4-SFPSCK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Ethernet Medienkonverter Kit,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42:26Z</dcterms:created>
  <dc:creator/>
  <dc:description/>
  <dc:language>en-US</dc:language>
  <cp:lastModifiedBy/>
  <dcterms:modified xsi:type="dcterms:W3CDTF">2025-09-15T11:42:26Z</dcterms:modified>
  <cp:revision>0</cp:revision>
  <dc:subject/>
  <dc:title/>
</cp:coreProperties>
</file>