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8503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264x1840@30fps, 3,9-10mm, IVA IK10, Innen, PoE, PR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6 Megapixel, 3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betriebenes Schwenken, Neigen, Rollen und Zoomen (PTR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gie für extrem hoh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H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3,9-10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DXC/SDHC-microSD-Kartensteckplätze, bis zu 2 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411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64x1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 - 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5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6.9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1-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-Schutz für Bosch Kameras, 3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10Z</dcterms:created>
  <dc:creator/>
  <dc:description/>
  <dc:language>en-US</dc:language>
  <cp:lastModifiedBy/>
  <dcterms:modified xsi:type="dcterms:W3CDTF">2025-05-01T11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