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8502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4,4-10mm, IVA IK10, Innen, PoE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2 Mega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X Technolo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3-9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XC/SDHC-micro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1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X, IP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X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1-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-Schutz für Bosch Kameras, 3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3Z</dcterms:created>
  <dc:creator/>
  <dc:description/>
  <dc:language>en-US</dc:language>
  <cp:lastModifiedBy/>
  <dcterms:modified xsi:type="dcterms:W3CDTF">2025-09-15T11:42:23Z</dcterms:modified>
  <cp:revision>0</cp:revision>
  <dc:subject/>
  <dc:title/>
</cp:coreProperties>
</file>