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K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3" 2,0 Megapixel Panasonic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10x Auto Fok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x59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P|Pelco D|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1 - 5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,2 - 32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,4 - 1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1 - 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2 - 81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 - 4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4,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silbermetall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SDI , Composite (FBAS), HD-SDI 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280x720p, 25/30fps @ 1920x1080p, 50/60fps @  1280x720p, 50/60fps @ 1920x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~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47:00Z</dcterms:created>
  <dc:creator/>
  <dc:description/>
  <dc:language>en-US</dc:language>
  <cp:lastModifiedBy/>
  <dcterms:modified xsi:type="dcterms:W3CDTF">2025-07-01T17:47:00Z</dcterms:modified>
  <cp:revision>0</cp:revision>
  <dc:subject/>
  <dc:title/>
</cp:coreProperties>
</file>