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78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8312 KEYPA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ypad, Tastatur für Axis PTZ Kameras,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3044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11 JOYSTI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-Achsen Joystick, für Axis PTZ Kameras,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07:34:08Z</dcterms:created>
  <dc:creator/>
  <dc:description/>
  <dc:language>en-US</dc:language>
  <cp:lastModifiedBy/>
  <dcterms:modified xsi:type="dcterms:W3CDTF">2025-08-31T07:34:08Z</dcterms:modified>
  <cp:revision>0</cp:revision>
  <dc:subject/>
  <dc:title/>
</cp:coreProperties>
</file>