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12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Tastatur für Axis PTZ Kameras,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gerät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Navig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definierte Funktions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reset-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SB-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USB Typ A, 1x USB Typ B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USB-Kabel 40cm und 200c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s System mit Axis T8311/T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0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5:13Z</dcterms:created>
  <dc:creator/>
  <dc:description/>
  <dc:language>en-US</dc:language>
  <cp:lastModifiedBy/>
  <dcterms:modified xsi:type="dcterms:W3CDTF">2025-05-09T15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