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A003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HD Kamera, 1920x1080, 30x AF Zoom 4,3-129mm, T-WDR,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3" 2,0 Megapixel Panasonic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, 1080p@60/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 30x Auto Fokus Zoom, 4,3~12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Ausgänge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True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(2D+3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stabilisierung, Privacy Mask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x67x121,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lco P|Pelco D|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 TV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,1 - 842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6 - 41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20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,2 - 2061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9 - 2,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3 - 1,6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silbermetall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SDI , Composite (FBAS), HD-SDI 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 (FBAS), EX-SDI @ 2MP, HD-SD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280x720p, 25/30fps @ 1920x1080p, 50/60fps @  1280x720p, 50/60fps @ 1920x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6~F4,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Kugelkopf, 1/4" Befestigungsschraube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0:17:39Z</dcterms:created>
  <dc:creator/>
  <dc:description/>
  <dc:language>en-US</dc:language>
  <cp:lastModifiedBy/>
  <dcterms:modified xsi:type="dcterms:W3CDTF">2025-05-10T00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