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x67x1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P|Pelco D|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1 - 842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6 - 41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20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2 - 2061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9 - 2,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3 - 1,6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silbermetall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, Composite (FBAS), HD-SDI 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4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25:29Z</dcterms:created>
  <dc:creator/>
  <dc:description/>
  <dc:language>en-US</dc:language>
  <cp:lastModifiedBy/>
  <dcterms:modified xsi:type="dcterms:W3CDTF">2025-07-06T11:25:29Z</dcterms:modified>
  <cp:revision>0</cp:revision>
  <dc:subject/>
  <dc:title/>
</cp:coreProperties>
</file>