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15-E CLEAR DOME CO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mit Rahmen, für AXIS P37 Kameras (Auswahl)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3717-PLE, AXIS P3719-PLE, AXIS P3727-P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 und das Gehäuse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8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92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55:45Z</dcterms:created>
  <dc:creator/>
  <dc:description/>
  <dc:language>en-US</dc:language>
  <cp:lastModifiedBy/>
  <dcterms:modified xsi:type="dcterms:W3CDTF">2024-09-21T00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