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5-E CLEAR DOME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mit Rahmen, für AXIS P37 Kameras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17-PLE, AXIS P3719-PLE, AXIS P372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und das Gehäuse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8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0:36Z</dcterms:created>
  <dc:creator/>
  <dc:description/>
  <dc:language>en-US</dc:language>
  <cp:lastModifiedBy/>
  <dcterms:modified xsi:type="dcterms:W3CDTF">2025-05-01T1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