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5 Megapixel, 3,7-7,7mm, IVA Audio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0 Megapixel (4x 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92x1944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60x144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96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1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ulti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ür Bosch Flexidome Multi IR, 27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1-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, M25, für Bosch NDM-770x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17Z</dcterms:created>
  <dc:creator/>
  <dc:description/>
  <dc:language>en-US</dc:language>
  <cp:lastModifiedBy/>
  <dcterms:modified xsi:type="dcterms:W3CDTF">2025-09-15T11:42:17Z</dcterms:modified>
  <cp:revision>0</cp:revision>
  <dc:subject/>
  <dc:title/>
</cp:coreProperties>
</file>