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M-7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12 Megapixel, 30fps, 3,7-7,7mm IVA, Infrarot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12 Megapixel (4x 3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048x1536 Pixel (4:3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920x1080 Pixel (16:9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leuchtung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alle vier Im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mera Train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Peron, PKW, LKW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96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ulti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1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1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2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0-PIP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ür Bosch Flexidome Multi IR, 2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1-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kanaladapter, M25, für Bosch NDM-770x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14Z</dcterms:created>
  <dc:creator/>
  <dc:description/>
  <dc:language>en-US</dc:language>
  <cp:lastModifiedBy/>
  <dcterms:modified xsi:type="dcterms:W3CDTF">2025-05-01T11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