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 Analyse, Tag/Nacht, 1920x1080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mit 10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5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und FBAS ou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/PoE+ mit redundanter Ausfall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4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plus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0N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 Box für Hanwha Vision Kameras, für den Außeneinsatz geeignet, IP66, IK10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39:43Z</dcterms:created>
  <dc:creator/>
  <dc:description/>
  <dc:language>en-US</dc:language>
  <cp:lastModifiedBy/>
  <dcterms:modified xsi:type="dcterms:W3CDTF">2025-09-18T15:39:43Z</dcterms:modified>
  <cp:revision>0</cp:revision>
  <dc:subject/>
  <dc:title/>
</cp:coreProperties>
</file>