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1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 Joystick, für Axis PTZ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-Effekt 3-Achsen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akte Kontrolle von Axis IP PTZ-Kameras und 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rehknopf und 6 vorprogrammierten Hotke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inks- wie auch Rechtshänder-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System mit Axis T8312/T83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2 m USB-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0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gshutt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oysti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-Achs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20-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2 KEYPA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ypad, Tastatur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4:29Z</dcterms:created>
  <dc:creator/>
  <dc:description/>
  <dc:language>en-US</dc:language>
  <cp:lastModifiedBy/>
  <dcterms:modified xsi:type="dcterms:W3CDTF">2025-07-03T11:14:29Z</dcterms:modified>
  <cp:revision>0</cp:revision>
  <dc:subject/>
  <dc:title/>
</cp:coreProperties>
</file>