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11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 Joystick, für Axis PTZ Kameras,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-Effekt 3-Achsen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akte Kontrolle von Axis IP PTZ-Kameras und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rehknopf und 6 vorprogrammierten Hotke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inks- wie auch Rechtshänder-Anwen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System mit Axis T8312/T83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2 m USB-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04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0-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2 KEYPA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Tastatur für Axis PTZ Kameras,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5:20Z</dcterms:created>
  <dc:creator/>
  <dc:description/>
  <dc:language>en-US</dc:language>
  <cp:lastModifiedBy/>
  <dcterms:modified xsi:type="dcterms:W3CDTF">2025-05-02T12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