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8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AI Analyse, Tag/Nacht, 3328x1872, 4,4-9,3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Megapixel Auflösung mit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uf Basis von Deep-Learning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Bildqualität: WiseNRII, Prefer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 (120dB), H.265 mit WiseStream 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WiseIR, 5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, 2x konfiguierbare I/O, 12VDC/50mA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icherheit: TPM 2.0 (FIPS 140-2 Zertifik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tuitive Kamera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-Fi direct und FBAS out zur Einricht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microSD Steckplätze, 2x512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VDC/PoE+ mit redundanter Ausfallsich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 plus, Wisenet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, WiseStream?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28x1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1,3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, WiseNR I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 - 9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,1 - 47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O-8083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KMW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für Hanwha Techwin Kameras, Außen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7:18Z</dcterms:created>
  <dc:creator/>
  <dc:description/>
  <dc:language>en-US</dc:language>
  <cp:lastModifiedBy/>
  <dcterms:modified xsi:type="dcterms:W3CDTF">2025-05-01T08:5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